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s-ES"/>
        </w:rPr>
      </w:pPr>
      <w:r>
        <w:rPr>
          <w:sz w:val="24"/>
          <w:lang w:val="es-ES"/>
        </w:rPr>
        <w:t>El arma del petróleo</w:t>
      </w:r>
    </w:p>
    <w:p>
      <w:pPr>
        <w:pStyle w:val="Normal"/>
        <w:rPr>
          <w:sz w:val="24"/>
          <w:lang w:val="es-ES"/>
        </w:rPr>
      </w:pPr>
      <w:r>
        <w:rPr>
          <w:sz w:val="24"/>
          <w:lang w:val="es-ES"/>
        </w:rPr>
        <w:t>Autora: Loretta Napoleoni</w:t>
      </w:r>
    </w:p>
    <w:p>
      <w:pPr>
        <w:pStyle w:val="Normal"/>
        <w:rPr>
          <w:sz w:val="24"/>
          <w:lang w:val="es-ES"/>
        </w:rPr>
      </w:pPr>
      <w:r>
        <w:rPr>
          <w:sz w:val="24"/>
          <w:lang w:val="es-ES"/>
        </w:rPr>
        <w:t>Traducción de Celia Filipetto</w:t>
      </w:r>
    </w:p>
    <w:p>
      <w:pPr>
        <w:pStyle w:val="Normal"/>
        <w:rPr>
          <w:sz w:val="24"/>
          <w:lang w:val="es-ES"/>
        </w:rPr>
      </w:pPr>
      <w:r>
        <w:rPr>
          <w:sz w:val="24"/>
          <w:lang w:val="es-ES"/>
        </w:rPr>
        <w:tab/>
        <w:t>«Vivimos al día, devorando informaciones y noticias hora tras hora», confiesa el gestor de uno de los fondos de inversión energéticos más importantes de Canadá, «y en este clima político resulta imposible hacer previsiones. ¿Quién nos asegura que a partir de hoy, cuando en Irak asuma el poder el gobierno provisional, habrá estabilidad? Aunque así fuese, queda siempre la incógnita saudí, el peligro de más atentados contra las infraestructuras petrolíferas del productor más grande del mundo.» Para los operadores del mercado, los que se dedican a la compraventa del oro negro, el barómetro mundial del precio del petróleo depende de la estabilidad de Arabia Saudí y no del proceso de democratización de Irak.</w:t>
      </w:r>
    </w:p>
    <w:p>
      <w:pPr>
        <w:pStyle w:val="Normal"/>
        <w:rPr/>
      </w:pPr>
      <w:r>
        <w:rPr>
          <w:sz w:val="24"/>
          <w:lang w:val="es-ES"/>
        </w:rPr>
        <w:tab/>
        <w:t xml:space="preserve">Tras diez años de relativa estabilidad, de unos meses a esta parte, los mercados se han venido abajo produciendo una aterradora sensación de </w:t>
      </w:r>
      <w:r>
        <w:rPr>
          <w:i/>
          <w:iCs/>
          <w:sz w:val="24"/>
          <w:lang w:val="es-ES"/>
        </w:rPr>
        <w:t xml:space="preserve">déjà vu </w:t>
      </w:r>
      <w:r>
        <w:rPr>
          <w:sz w:val="24"/>
          <w:lang w:val="es-ES"/>
        </w:rPr>
        <w:t>que podría obligarlos a revivir los fatídicos trece días que cambiaron la historia económica del mundo. El 6 de octubre de 1973, Egipto y Siria atacaron simultáneamente los territorios conquistados por Israel en 1967 dando inicio a la guerra del Yom Kippur. Diez días después, en Washington, Henry Kissinger, entonces secretario de Estado del presidente Nixon, manifestaba serias dudas sobre la utilización del petróleo como arma para castigar el apoyo de Estados Unidos a Israel. Esta previsión fue clamorosamente desmentida al día siguiente. El 17 de octubre, nueve ministros árabes de la OPEP, la organización de productores de petróleo, se reunían en la ciudad de Kuwait y decidían retirar la oferta mundial de oro negro. Los acuerdos establecían la reducción inmediata de las exportaciones en un 5% mensual respecto de todos los importadores considerados «no amigos», es decir, aquellos que no sostenían la causa árabe en el conflicto con Israel, así como el progresivo recorte en las ventas a Estados Unidos hasta su total eliminación. El 19 de octubre comenzaba el embargo, al cabo de unos días, el precio del pretróleo se cuadruplicó.</w:t>
      </w:r>
    </w:p>
    <w:p>
      <w:pPr>
        <w:pStyle w:val="Normal"/>
        <w:rPr>
          <w:sz w:val="24"/>
          <w:lang w:val="es-ES"/>
        </w:rPr>
      </w:pPr>
      <w:r>
        <w:rPr>
          <w:sz w:val="24"/>
          <w:lang w:val="es-ES"/>
        </w:rPr>
        <w:tab/>
        <w:t>La pregunta que los mercados se plantean hoy a diario es la misma que hace treinta años: ¿volverá a esgrimirse el arma del petróleo? Hoy igual que ayer, la evolución de los precios del oro negro, liberada de la oferta y la demanda, está a merced de la política variable; hoy como ayer los mercados se mueven a tientas en la oscuridad.</w:t>
      </w:r>
    </w:p>
    <w:p>
      <w:pPr>
        <w:pStyle w:val="Normal"/>
        <w:rPr>
          <w:sz w:val="24"/>
          <w:lang w:val="es-ES"/>
        </w:rPr>
      </w:pPr>
      <w:r>
        <w:rPr>
          <w:sz w:val="24"/>
          <w:lang w:val="es-ES"/>
        </w:rPr>
        <w:tab/>
        <w:t>A diferencia de 1973, la clave del delicado equilibrio de la economía del petróleo no está la OPEP, una institución legítima, sino en un enemigo elusivo que sigue siendo un gran desconocido: el terrorismo islámico. «Es como jugar una partida de ajedrez tridimensional con visión bidimensional», confiesa Filippo Cortesi, director de la sección de derivados financieros de CDC Exes, banco francés con oficinas en Londres, «nunca se está en condiciones de anticipar la siguiente jugada del adversario».</w:t>
      </w:r>
    </w:p>
    <w:p>
      <w:pPr>
        <w:pStyle w:val="Normal"/>
        <w:rPr>
          <w:sz w:val="24"/>
          <w:lang w:val="es-ES"/>
        </w:rPr>
      </w:pPr>
      <w:r>
        <w:rPr>
          <w:sz w:val="24"/>
          <w:lang w:val="es-ES"/>
        </w:rPr>
        <w:tab/>
        <w:t>Hoy ocurre lo mismo que en 1973, los mercados se ven en la necesidad de contar con factores completamente desconocidos. Por ejemplo, nadie está en condiciones de definir el papel que los fundamentalistas islámicos desempeñan en Irak ni la fuerza que tiene Al Qaeda en Arabia Saudí. Las previsiones de ilustres organizaciones que controlan la estabilidad política del país se hacen eco de las noticias tranquilizadoras del príncipe Turki, embajador saudí en el Reino Unido, según el cual, el grupo armado fue prácticamente erradicado. Las últimas son las del Merchant International Group, un centro de investigación y análisis del riesgo británico, que afirma que las fuerzas de seguridad saudíes no sólo parecen incapaces de detener y desarticular la amenaza del fundamentalismo islámico, sino que en los próximos meses van a encontrarse con un aumento de los enfrentamientos y atentados. La dinámica de los ataques en la ciudad de Khobar, en Arabia Saudí, parece avalar esta previsión: los cuatro terroristas fueron confundidos con miembros del cuerpo de seguridad, pasaron varias horas en el complejo y tres de ellos consiguieron desaparecer. Por su parte, Al Qaeda transmite en sus páginas web comunicados desconcertantes en los que incita a sus seguidores a cometer atentados contra la economía occidental. ¿Qué mejor medio para conseguir este objetivo que el arma del petróleo?</w:t>
      </w:r>
    </w:p>
    <w:p>
      <w:pPr>
        <w:pStyle w:val="Normal"/>
        <w:rPr>
          <w:sz w:val="24"/>
          <w:lang w:val="es-ES"/>
        </w:rPr>
      </w:pPr>
      <w:r>
        <w:rPr>
          <w:sz w:val="24"/>
          <w:lang w:val="es-ES"/>
        </w:rPr>
        <w:tab/>
        <w:t>Paradójicamente, el hecho de que la OPEP sea hoy un aliado de Occidente y que desde 1979 Arabia Saudí actúe como banco mundial del petróleo, aumentando la oferta del crudo en los momentos de crisis, como hizo al día siguiente de la revolución iraní y durante la Guerra del Golfo, hace que los equilibrios del oro negro se vuelvan todavía más precarios. «Un atentado en el puerto de Ras Tanura, desde donde zarpa el 80% de las exportaciones saudíes, haría enloquecer al mercado», destaca George Magnus, jefe de la oficina de estudios del UBS de Londres. No se debe excluir que, en estas circunstancias, el precio del crudo superaría la barrera de los 100 dólares el barril equiparándose al alcanzado en 1979, al día siguiente de la crisis iraquí. Algunos analistas están convencidos de que este escenario podría hacerse realidad incluso sin un atentado espectacular ni la caída del régimen saudí, simplemente mediante la continua erosión terrorista de Al Qaeda, es decir, utilizando ataques del tipo de los realizados en Yanbu y Khobar, que alimentan el éxodo de extranjeros del país. La captura y ? de Paul Johnson, el rehén estadounidense, por la célula saudí de Al Qaeda dirigida por Abdelaziz al Muqrin, lugarteniente de Bin Laden, parece confirmar esta estrategia. «El 80% de los empleados de Aramco son saudíes, los occidentales son responsables de la exploración y el soporte técnico de los pozos», señala Susan Johns, gestora londinense de un fondo energético, «el éxodo de los técnicos no sólo ralentizaría la producción y la exportación, sino que aislaría al país». En esa circunstancia, el riesgo de ser víctima de los fundamentalistas seguidores de Osama Bin Laden sería muy alto.</w:t>
      </w:r>
    </w:p>
    <w:p>
      <w:pPr>
        <w:pStyle w:val="Normal"/>
        <w:rPr>
          <w:sz w:val="24"/>
          <w:lang w:val="es-ES"/>
        </w:rPr>
      </w:pPr>
      <w:r>
        <w:rPr>
          <w:sz w:val="24"/>
          <w:lang w:val="es-ES"/>
        </w:rPr>
        <w:tab/>
        <w:t>Ni siquiera el mercado a término del petróleo, que en 1973 era inexistente, parece estar en condiciones de ofrecer datos útiles sobre el futuro del oro negro. «El mercado a término», explica Cortesi, «es el barómetro de las expectativas del mercado. Si un producto comienza a escasear, bien porque la demanda mundial crece, bien porque se produjo un declive de la oferta, los precios suben. Por eso los especuladores e inversores adquieren contratos a término, es decir, se comprometen a comprar la mercancía a tres, seis o doce meses, fijando el precio hoy, a niveles que se calcula que serán más bajos que los futuros. Cuantos más contratos de compra se suscriben, más gravitan los precios futuros y viceversa.»</w:t>
      </w:r>
    </w:p>
    <w:p>
      <w:pPr>
        <w:pStyle w:val="Normal"/>
        <w:rPr>
          <w:sz w:val="24"/>
          <w:lang w:val="es-ES"/>
        </w:rPr>
      </w:pPr>
      <w:r>
        <w:rPr>
          <w:sz w:val="24"/>
          <w:lang w:val="es-ES"/>
        </w:rPr>
        <w:tab/>
        <w:t>En esencia, el mercado futuro ofrece un panorama de las anticipaciones económicas de los mercados. Desde hace algunos meses, el del petróleo, parece estar regido exclusivamente por factores políticos de difícil previsión. En mayo, los ataques de Yanbu y Khobar no produjeron ninguna bajada en la producción y exportación de Arabia Saudí, sin embargo, pusieron en marcha la carrera de los especuladores y las empresas por la compra a término, es decir, de quienes utilizan el oro negro como materia prima, por ejemplo, las líneas aéreas. Según datos del banco estadounidense Merrill Lynch, a principios de junio, los contratos petrolíferos a largo plazo en manos de los fondos de inversión, es decir, la demanda especulativa, alcanzaron el histórico máximo de 124 millones de barriles, niveles que no se habían visto en el mercado en los últimos diez años, desde los tiempos de la Guerra del Golfo. También en junio, el gobierno de Estados Unidos aceleró la compra de petróleo para aumentar las reservas estratégicas que se hallan ya en sus máximos históricos de aproximadamente 700 millones de barriles. La presión de esta demanda adicional, motivada por el pánico terrorista, no por la escasez de petróleo en el mercado, ha sido la que llevó el precio del crudo a superar la barrera de los 40 dólares el barril. Paradójicamente, a mediados de junio, cuando los ataques contra dos oleoductos que alimentan las terminales petrolíferas de Basora paralizaron las exportaciones iraquíes, los mercados permanecieron tranquilos. Al cabo de pocas horas, 1,6 millones de barriles diarios desaparecieron del mercado durante al menos varias semanas, el equivalente del incremento total de la cuota de la OPEP; sin embargo, el precio a término del crudo apenas subió 11 céntimos, una parte muy pequeña de los 5 dólares que había aumentado tras el atentado de Khobar.</w:t>
      </w:r>
    </w:p>
    <w:p>
      <w:pPr>
        <w:pStyle w:val="Normal"/>
        <w:rPr>
          <w:sz w:val="24"/>
          <w:lang w:val="es-ES"/>
        </w:rPr>
      </w:pPr>
      <w:r>
        <w:rPr>
          <w:sz w:val="24"/>
          <w:lang w:val="es-ES"/>
        </w:rPr>
        <w:tab/>
        <w:t>La clave para interpretar estas anomalías debe buscarse en la decisión de la OPEP de aumentar la cuota de producción. En opinión de Bob Wilkinson, director de Peters and Co., empresa financiera energética de Canadá, con base en Calgari, se trató de una maniobra estratégica para calmar los mercados y no tiene nada que ver con los equilibrios del mercado. «La mayor parte de los dos millones de barriles diarios adicionales prometidos por la OPEP resulta inútil. Además, se trata de crudo pesado de origen saudí, utilizado para las calefacciones y no para la producción de gasolina.» En el hemisferio occidente, la demanda de petróleo sube en los meses de verano a causa del aumento del consumo de gasolina debido a las vacaciones. «Gran parte de los dos millones de barrilles diarios adicionales acabarán en las bodegas de los superpetroleros, los barcos de 100.000 toneladas», concluye Wilkinson, «y recorrerán los mares durante todo el verano en busca de un comprador.»</w:t>
      </w:r>
    </w:p>
    <w:p>
      <w:pPr>
        <w:pStyle w:val="Normal"/>
        <w:rPr>
          <w:sz w:val="24"/>
          <w:lang w:val="es-ES"/>
        </w:rPr>
      </w:pPr>
      <w:r>
        <w:rPr>
          <w:sz w:val="24"/>
          <w:lang w:val="es-ES"/>
        </w:rPr>
        <w:tab/>
        <w:t>La intervención de la OPEP ha servido para calmar momentáneamente los mercados. La incertidumbre sobre el futuro del oro negro sigue ahí. «El verdadero problema radica en qué es lo que nos espera a la vuelta de la esquina», sostiene Susan Johns, «¿cómo reaccionará el mercado al próximo atentado? Basta con un ataque, incluso con una declaración para que los precios se disparen. Ya lo vimos a mediados de junio, tras el atentado de Bagdad en el que perdieron la vida más de cuarenta personas, cuando en Nueva York el crudo experimentó una subida.» Sin embargo, si es cierto que la guerra y la posguerra en Irak complicaron mucho más las cartas puestas sobre la mesa, en estos momentos, la producción de petróleo iraquí ya no se considera como factor determinante del precio del crudo, sino que se tiene en cuenta el papel desestabilizante que ese país podría desempeñar frente a la vecina Arabia Saudí. «Por eso existe una mayor receptividad de los factores políticos que económicos», explica Johns. Lo que se teme es que volvamos a encontrarnos con una crisis del petróleo similar a la de 1979, cuando la revolución iraní dejó a todo el mundo con la boca abierta. Y entonces, como ocurrió en 1973, se activó el arma del petróleo.</w:t>
      </w:r>
    </w:p>
    <w:p>
      <w:pPr>
        <w:pStyle w:val="Normal"/>
        <w:rPr>
          <w:sz w:val="24"/>
          <w:lang w:val="es-ES"/>
        </w:rPr>
      </w:pPr>
      <w:r>
        <w:rPr>
          <w:sz w:val="24"/>
          <w:lang w:val="es-ES"/>
        </w:rPr>
        <w:tab/>
        <w:t>La incertidumbre afecta también los indicadores económicos de la producción. Los saudíes insisten en que sus reservas equivalen a 290 mil millones de barriles, pero los mercados no piensan lo mismo, hay quien incluso llega a sostener que son poco más de un tercio de esa cifra. Matt Simmons, famoso analista de Simmons &amp; Company International, un banco de inversión energética de Huston, reconoce que el valor real de las reservas se encuentra entre menos de 100 y menos de 260 mil millones, un margen enorme. Existe, además, la polémica relativa a la curva de Hubbert, el gráfico del rendimiento de los pozos petrolíferos. M. King Hubbert, geólogo de la empresa Shell, predijo en 1956 que a comienzos de los años 70 la productividad de los pozos estadounidenses comenzaría a descender. La industria entera se rió de él, pero en 1970, Hubbert fue reivindicado por todos, cuando la producción de petróleo de Estados Unidos alcanzó su cenit y, poco después, comenzó su inexorable descenso. «Cuando se llega al pico de la curva de Hubbert, la productividad baja rápidamente, se trata de una ley física», explica Johns, «si no se invierte en la exploración y la explotación de nuevos pozos, la oferta es incapaz de satisfacer la demanda.» Queda claro por qué Estados Unidos importa hoy el 60% del consumo de petróleo.</w:t>
      </w:r>
    </w:p>
    <w:p>
      <w:pPr>
        <w:pStyle w:val="Normal"/>
        <w:rPr/>
      </w:pPr>
      <w:r>
        <w:rPr>
          <w:sz w:val="24"/>
          <w:lang w:val="es-ES"/>
        </w:rPr>
        <w:tab/>
        <w:t xml:space="preserve">Ken Deffeyes, autor de </w:t>
      </w:r>
      <w:r>
        <w:rPr>
          <w:i/>
          <w:iCs/>
          <w:sz w:val="24"/>
          <w:lang w:val="es-ES"/>
        </w:rPr>
        <w:t>Hubbert’s Peak: The Impending World Oil Shortage</w:t>
      </w:r>
      <w:r>
        <w:rPr>
          <w:sz w:val="24"/>
          <w:lang w:val="es-ES"/>
        </w:rPr>
        <w:t xml:space="preserve">, prevé que la productividad mundial de petróleo, incluida la saudí, alcanzará el cenit a finales de 2005. Simmons destaca que en los últimos 30 años la exploración en Arabia Saudí no ha conseguido ningún resultado digno de mención; desde 1948, Ghawar, el complejo petrolífero más grande del mundo, aporta casi la mitad de la producción total del país. Pero no es suficiente; según Simmons, Ghawar ha sido explotado en exceso y, tal como demuestra el reciente acuerdo sobre el aumento de la cuota de producción, los saudíes no tienen intención alguna de detener este proceso. En Ghawar, se bombea agua de mar para extraer oro negro, la explotación prolongada y excesiva ha provocado un aumento de la contaminación del agua, que no sólo daña los pozos, sino que grava sobre los costes de producción, porque es preciso separar el oro negro del agua de mar. Muchos analistas coinciden con Simmons en que Ghawar podría convertirse en improductivo muy pronto; si ocurriera, las exportaciones saudíes se reducirían a la mitad. </w:t>
      </w:r>
    </w:p>
    <w:p>
      <w:pPr>
        <w:pStyle w:val="Normal"/>
        <w:rPr>
          <w:sz w:val="24"/>
          <w:lang w:val="es-ES"/>
        </w:rPr>
      </w:pPr>
      <w:r>
        <w:rPr>
          <w:sz w:val="24"/>
          <w:lang w:val="es-ES"/>
        </w:rPr>
        <w:tab/>
        <w:t>La demanda ofrece otro escenario apocalíptico, pues está sostenida por la voracidad energética estadounidense que consume 25 millones de barriles diarios (casi un tercio de la demanda mundial cifrada en 80 millones de barriles) frente a una producción interna de apenas 14,7 millones. El gigante estadounidense no está solo, lo acompañan otros dos, China e India, países con gran densidad de población, donde la demanda podría superar muy pronto la de Estados Unidos. Entre los escenarios que los analistas del petróleo plantean a diario se encuentra el desconcertante de la toma de poder de los fundamentalistas islámicos en Arabia Saudí, hecho que podría traducirse en la sustitución de los mercados occidentales por los asiáticos, como mayores importadores del crudo saudí. «Ningún productor estaría en condiciones de reemplazar a Arabia Saudí», reconoce Wilkinson, pues occidente padecería una crisis energética peor que las de 1973 y 1979. «Eso no es lo más grave, incluso si el consumo energético se redujese a la mitad», agrega Wilkinson, «occidente dependería de países como Nigeria y Venezuela, que desde el punto de vista político son tan inestables como Arabia Saudí.»</w:t>
      </w:r>
    </w:p>
    <w:p>
      <w:pPr>
        <w:pStyle w:val="Normal"/>
        <w:rPr>
          <w:sz w:val="24"/>
          <w:lang w:val="es-ES"/>
        </w:rPr>
      </w:pPr>
      <w:r>
        <w:rPr>
          <w:sz w:val="24"/>
          <w:lang w:val="es-ES"/>
        </w:rPr>
        <w:tab/>
        <w:t>La única certeza son los altos impuestos que gravan el consumo de petróleo en los países occidentales. En la actualidad, el precio del crudo ronda los niveles de la década de 1970, por lo tanto, es una de las materias primas más económicas. Un litro de gasolina, sin impuestos, cuesta menos que un litro de coca-cola o de agua mineral. El fisco se embolsa alrededor de dos tercios del precio de cada litro de gasolina que compramos, lo cual significa que la subida de los precios podría atenuarse con la reducción fiscal, al menos durante un breve período, para evitar las consecuencias negativas en la economía mundial similares a las de 1979, es decir, el aumento de la inflación, la ralentización de la recuperación económica, la estanflación y otros factores. Sin embargo, a medio y largo plazo, la reducción fiscal implicaría un aumento del déficit público.</w:t>
      </w:r>
    </w:p>
    <w:p>
      <w:pPr>
        <w:pStyle w:val="Normal"/>
        <w:rPr>
          <w:sz w:val="24"/>
          <w:lang w:val="es-ES"/>
        </w:rPr>
      </w:pPr>
      <w:r>
        <w:rPr>
          <w:sz w:val="24"/>
          <w:lang w:val="es-ES"/>
        </w:rPr>
        <w:tab/>
        <w:t>Con o sin desgravación fiscal, parece que los efectos del petróleo a 100 dólares el barril serían devastadores. «Incluso si vivimos al día», confiesa un economista londinense, «y revisamos continuamente nuestras previsiones del mercado, la dirección del movimiento de los precios es clara: la marcha hacia la cota de los 100 dólares ya ha comenzado». En el futuro inmediato, la aguja del barómetro petrolífero seguirá oscilando entre la lluvia y la tormenta, lo que no puede decirnos es si volveremos a vernos arrastrados una vez más por el huracán.</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827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8275" cy="158115"/>
              <wp:effectExtent l="0" t="0" r="0" b="0"/>
              <wp:wrapSquare wrapText="largest"/>
              <wp:docPr id="1" name="Frame2"/>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ourier New" w:hAnsi="Courier New" w:eastAsia="Times New Roman" w:cs="Courier New"/>
      <w:color w:val="auto"/>
      <w:sz w:val="22"/>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cs="Courier New"/>
      <w:sz w:val="24"/>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20espai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4:44:00Z</dcterms:created>
  <dc:creator>Celia Filipetto</dc:creator>
  <dc:description/>
  <dc:language>en-US</dc:language>
  <cp:lastModifiedBy>Carmen G. Trevijano</cp:lastModifiedBy>
  <dcterms:modified xsi:type="dcterms:W3CDTF">2004-06-28T14:44:00Z</dcterms:modified>
  <cp:revision>2</cp:revision>
  <dc:subject/>
  <dc:title>LEON TROTSKI</dc:title>
</cp:coreProperties>
</file>